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5·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人道公益日”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雅安市救在身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人道关怀金申报表</w:t>
      </w:r>
    </w:p>
    <w:p>
      <w:pPr>
        <w:pStyle w:val="Normal"/>
        <w:tabs>
          <w:tab w:val="clear" w:pos="420"/>
          <w:tab w:val="left" w:pos="667" w:leader="none"/>
        </w:tabs>
        <w:bidi w:val="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编号：                             填报日期：   年   月   日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60"/>
        <w:gridCol w:w="1248"/>
        <w:gridCol w:w="1008"/>
        <w:gridCol w:w="996"/>
        <w:gridCol w:w="384"/>
        <w:gridCol w:w="408"/>
        <w:gridCol w:w="2"/>
        <w:gridCol w:w="862"/>
        <w:gridCol w:w="696"/>
        <w:gridCol w:w="940"/>
      </w:tblGrid>
      <w:tr>
        <w:trPr>
          <w:trHeight w:val="84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确诊病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住址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保类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有商业保险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经济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收入来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联系电话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年收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劳动力人数</w:t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几个人有收入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成员情况</w:t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患儿关系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业</w:t>
            </w:r>
          </w:p>
        </w:tc>
      </w:tr>
      <w:tr>
        <w:trPr>
          <w:trHeight w:val="5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职业（工人、职员、教师、公务员、个体工商户、务农、外出打工、无业、无劳动能力、其他）</w:t>
            </w:r>
          </w:p>
        </w:tc>
      </w:tr>
      <w:tr>
        <w:trPr>
          <w:trHeight w:val="21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救助情况说明（须填写家庭情况及家庭重大变故情况、患儿疾病情况介绍及就医花费、家庭其他重大支出等）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签字（监护人签字）：</w:t>
            </w:r>
          </w:p>
        </w:tc>
      </w:tr>
      <w:tr>
        <w:trPr>
          <w:trHeight w:val="16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村（社区）意见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村（社区）盖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</w:tr>
      <w:tr>
        <w:trPr>
          <w:trHeight w:val="163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镇（街道）意见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镇（街道）盖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</w:tr>
      <w:tr>
        <w:trPr>
          <w:trHeight w:val="17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患儿所在学校意见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校盖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</w:tr>
      <w:tr>
        <w:trPr>
          <w:trHeight w:val="14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红十字会意见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红十字会盖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45430680</cp:lastModifiedBy>
  <dcterms:modified xsi:type="dcterms:W3CDTF">2022-09-24T09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7D7AE0E36416AAB553A3EA25EB1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